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X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IÓN BÁSICA SOBRE PROTECCIÓN DE DATOS PERSONAL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información se proporciona en cumplimiento del artículo 13 del Reglamento (UE) 2016/679 del Parlamento Europeo y del Consejo, de 27 de abril de 2016, relativo a la protección de las personas físicas en lo que respecta al tratamiento de datos personales y a la libre circulación de estos datos (en adelante Reglamento General de Protección de Datos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IÓN BÁSICA SOBRE PROTECCIÓN DE DATO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able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tor Gerente del Instituto Navarro del Deporte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lidad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stión y tramitación de la convocatoria de subvenciones a entidades locales de Navarra para la promoción de Programas de Multideporte 2022- 2023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gitimación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ercicio de un poder público (artículo 6.1.e del RGPD), como es la gestión de ayudas públicas en materia de la formación deportiv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atarios de los d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 se cederán o comunicarán a terceros sus datos salvo que exista su consentimiento para ello o salvo que la normativa habilite la cesión sin necesidad de consentimiento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se prevé la transferencia internacional de sus datos personal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ech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acceder, rectificar, oponerse y suprimi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datos, así como otros derechos. Par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yor información sobre todos los derechos que puede ejercitar la persona interesada, puede dirigirse a la dirección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onainds@navarra.es</w:t>
              </w:r>
            </w:hyperlink>
            <w:r>
              <w:rPr>
                <w:rFonts w:cs="Calibri" w:ascii="Calibri" w:hAnsi="Calibri"/>
                <w:color w:val="5C5C5C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5C5C5C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5C5C5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uede encontrar información adicional sobre este tratamiento dirigiéndose a la dirección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onainds@navarra.es</w:t>
              </w:r>
            </w:hyperlink>
            <w:r>
              <w:rPr>
                <w:rFonts w:cs="Calibri" w:ascii="Calibri" w:hAnsi="Calibri"/>
                <w:color w:val="5C5C5C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5C5C5C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5C5C5C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nainds@navarra.es" TargetMode="External"/><Relationship Id="rId3" Type="http://schemas.openxmlformats.org/officeDocument/2006/relationships/hyperlink" Target="mailto:aonainds@navarr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1:00Z</dcterms:created>
  <dc:creator>D033811</dc:creator>
  <dc:description/>
  <cp:keywords/>
  <dc:language>en-US</dc:language>
  <cp:lastModifiedBy>N236640</cp:lastModifiedBy>
  <dcterms:modified xsi:type="dcterms:W3CDTF">2022-06-22T08:12:00Z</dcterms:modified>
  <cp:revision>7</cp:revision>
  <dc:subject/>
  <dc:title>ANEXO VII</dc:title>
</cp:coreProperties>
</file>